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0737-4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1 мар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ого представителя истца ПАО КБ «УБРиР» Корсаковой Ю.С. (заявление о рассмотрении дела в отсутствие представителя, на исковых требованиях настаивает), ответчика Ахмадиева О.Ф., 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№ 2-575-2111/2025 по иску публичного акционерного общества «Уральский банк реконструкции и развития» (ПАО КБ «УБРиР») к Ахмадиеву Олегу Факиловичу о взыскании задолженности по кредитному договору № ……от 17.04.2017 за период с 17.04.2017 по 09.12.2024 в размере 30929,04 рублей, в том числе сумма основного долга – 25908,59 рублей, проценты – 5020,45 рублей</w:t>
      </w:r>
      <w:r>
        <w:rPr>
          <w:color w:val="000099"/>
          <w:sz w:val="25"/>
          <w:szCs w:val="25"/>
        </w:rPr>
        <w:t xml:space="preserve">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ПАО КБ «УБРиР» к Ахмадиеву Олегу Факиловичу о взыскании задолженности по кредитному договору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Ахмадиева Олега Факиловича (паспорт …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публичного акционерного общества «Уральский банк реконструкции и развития» </w:t>
      </w:r>
      <w:r>
        <w:rPr>
          <w:color w:val="000099"/>
          <w:sz w:val="26"/>
          <w:szCs w:val="26"/>
        </w:rPr>
        <w:t xml:space="preserve">(ИНН 6608008004) задолженность </w:t>
      </w:r>
      <w:r>
        <w:rPr>
          <w:sz w:val="25"/>
          <w:szCs w:val="25"/>
        </w:rPr>
        <w:t>по кредитному договору № ….. от 17.04.2017 в размере 30929,04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34929 рублей 04 копейки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